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príspevok na štúdi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prostriedkov Podporovne Šarišsko-zemplínskeho seniorá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žiadateľa: ......................................................................................................</w:t>
      </w:r>
    </w:p>
    <w:p>
      <w:pPr>
        <w:pStyle w:val="Normal"/>
        <w:rPr/>
      </w:pPr>
      <w:r>
        <w:rPr/>
        <w:t>E-mailová adresa alebo telefón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dam o príspevok na štúdium za školský rok  ............................................ (predchádzajúci školský </w:t>
      </w:r>
    </w:p>
    <w:p>
      <w:pPr>
        <w:pStyle w:val="Normal"/>
        <w:rPr/>
      </w:pPr>
      <w:r>
        <w:rPr/>
        <w:t>rok) . Ukončil /a som  ........................................... ročník s priemerom známok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adrenie zborového farára k práci študenta a jeho aktivitám v zb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</w:t>
      </w:r>
      <w:r>
        <w:rPr/>
        <w:t>Pečiatka a podpis zborového fará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 ................................... dátum ......................                       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/>
        <w:t>Podpis štud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/študent – meno, priezvisko, presná adresa/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58:00Z</dcterms:created>
  <dc:creator>učiteľ</dc:creator>
  <dc:description/>
  <cp:keywords/>
  <dc:language>en-US</dc:language>
  <cp:lastModifiedBy>Toshiba</cp:lastModifiedBy>
  <cp:lastPrinted>2019-12-20T08:08:00Z</cp:lastPrinted>
  <dcterms:modified xsi:type="dcterms:W3CDTF">2016-11-13T18:55:00Z</dcterms:modified>
  <cp:revision>4</cp:revision>
  <dc:subject/>
  <dc:title>/študent – meno, priezvisko, presná adresa/</dc:title>
</cp:coreProperties>
</file>